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700" cy="5207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РАНИЕ ДЕПУТАТОВ РАМЕШ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 (пятый созы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амешк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“24” марта 2016 года</w:t>
        <w:tab/>
        <w:tab/>
        <w:tab/>
        <w:tab/>
        <w:tab/>
        <w:tab/>
        <w:tab/>
        <w:tab/>
        <w:tab/>
        <w:t>№ 96</w:t>
      </w:r>
    </w:p>
    <w:p>
      <w:pPr>
        <w:pStyle w:val="Heading1"/>
        <w:ind w:right="350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орядке проведения оценки регулирующего воздействия проектов нормативных правовых актов и экспертизы нормативных правовых актов Собрания депутатов Рамешковского района Тверской области, затрагивающих вопросы осуществления предпринимательской и инвестиционн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26.03.2014 N 17-ЗО "О проведении оценки регулирующего воздействия проектов нормативных правовых актов Твер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проведении экспертизы нормативных правовых актов Тверской области и муниципальных нормативных правовых актов, затрагивающих вопросы осуществления предпринимательской и инвестиционной деятельност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оценки регулирующего воздействия проектов нормативных правовых актов и экспертизы нормативных правовых актов Собрания депутатов Рамешковского района Тверской области, затрагивающих вопросы осуществления предпринимательской и инвестиционной деятельно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ага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/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районной газете «Родная земля»  и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мешковского района в информационно-телекоммуникационной сети "Интернет".</w:t>
      </w:r>
    </w:p>
    <w:p>
      <w:pPr>
        <w:pStyle w:val="Normal"/>
        <w:rPr/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комиссию по бюджету, экономике и муниципальной собственности Собрания депу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5"/>
      <w:bookmarkStart w:id="6" w:name="sub_5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района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ав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обрания депутат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амешковского района</w:t>
        <w:br/>
        <w:t>от 24.03.2016  N 9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нормативных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 актов и экспертизы нормативных правовых актов Собрания депутатов Рамешковского района Твер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7" w:name="sub_100"/>
      <w:bookmarkEnd w:id="7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0"/>
      <w:bookmarkStart w:id="9" w:name="sub_100"/>
      <w:bookmarkEnd w:id="9"/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0" w:name="sub_1011"/>
      <w:bookmarkEnd w:id="10"/>
      <w:r>
        <w:rPr>
          <w:rFonts w:cs="Times New Roman" w:ascii="Times New Roman" w:hAnsi="Times New Roman"/>
          <w:sz w:val="24"/>
          <w:szCs w:val="24"/>
        </w:rPr>
        <w:t>Настоящий Порядок проведения оценки регулирующего воздействия проектов нормативных правовых актов и экспертизы нормативных правовых актов Собрания депутатов Рамешковского района Тверской области, затрагивающих вопросы осуществления предпринимательской и инвестиционной деятельности (далее - решения), определяет процедуру проведения оценки регулирующего воздействия проектов решений Собрания депутатов Рамешковского района затрагивающих вопросы осуществления предпринимательской и инвестиционной деятельности (далее также - оценка регулирующего воздействия, проведение экспертизы решений Собрания депутатов Рамешковского район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гулирующего воздействия проектов решений Собрания депутатов осуществляется в отношении проектов решений, внесенных в Собрание депутатов, депутатами Собрания депутатов Рамешковского района, прокурором Рамешковского район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Cs/>
          <w:sz w:val="24"/>
          <w:szCs w:val="24"/>
        </w:rPr>
        <w:t>инициативными группами граждан</w:t>
      </w:r>
      <w:r>
        <w:rPr>
          <w:rFonts w:cs="Times New Roman" w:ascii="Times New Roman" w:hAnsi="Times New Roman"/>
          <w:iCs/>
          <w:sz w:val="24"/>
          <w:szCs w:val="24"/>
        </w:rPr>
        <w:t xml:space="preserve">, обладающих избирательным правом </w:t>
      </w:r>
      <w:r>
        <w:rPr>
          <w:rFonts w:cs="Times New Roman" w:ascii="Times New Roman" w:hAnsi="Times New Roman"/>
          <w:sz w:val="24"/>
          <w:szCs w:val="24"/>
        </w:rPr>
        <w:t>(далее также - оценка регулирующего воздействия).</w:t>
      </w:r>
    </w:p>
    <w:p>
      <w:pPr>
        <w:pStyle w:val="Normal"/>
        <w:ind w:firstLine="709"/>
        <w:rPr/>
      </w:pPr>
      <w:bookmarkStart w:id="11" w:name="sub_1011"/>
      <w:bookmarkStart w:id="12" w:name="sub_101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.3. Оценка регулирующего воздействия проектов решений Собрания депутатов Рамешковского района, вносимых в порядке правотворческой инициативы главой Рамешковского района, исполняющего полномочия главы администрации Рамешковского района, проводится до внесения проекта в Собрание депутатов Рамешковского района в порядке, установленном постановлением администрации Рамешковского района.</w:t>
      </w:r>
    </w:p>
    <w:p>
      <w:pPr>
        <w:pStyle w:val="Normal"/>
        <w:rPr/>
      </w:pPr>
      <w:bookmarkStart w:id="13" w:name="sub_1012"/>
      <w:bookmarkStart w:id="14" w:name="sub_101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1.4. Целями проведения оценки регулирующего воздействия являются:</w:t>
      </w:r>
    </w:p>
    <w:p>
      <w:pPr>
        <w:pStyle w:val="Normal"/>
        <w:rPr/>
      </w:pPr>
      <w:bookmarkStart w:id="15" w:name="sub_1013"/>
      <w:bookmarkEnd w:id="15"/>
      <w:r>
        <w:rPr>
          <w:rFonts w:cs="Times New Roman" w:ascii="Times New Roman" w:hAnsi="Times New Roman"/>
          <w:sz w:val="24"/>
          <w:szCs w:val="24"/>
        </w:rPr>
        <w:t>а)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Рамешков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ный выбор способа предлагаемого правового регулирования общественных отношений на основе анализа альтернативных вариантов и возможных положительных и (или) отрицательных последствий (экономических, социальных, экологических) введения такого регул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возможности учета мнения лиц, интересы которых затрагиваются предлагаемым правовым регулированием.</w:t>
      </w:r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  <w:sz w:val="24"/>
          <w:szCs w:val="24"/>
        </w:rPr>
        <w:t>1.5. Оценка регулирующего воздействия не проводится в отношении:</w:t>
      </w:r>
    </w:p>
    <w:p>
      <w:pPr>
        <w:pStyle w:val="Normal"/>
        <w:rPr/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а) проектов бюджета Рамешковского района на очередной финансовый год и плановый период, отчета об исполнении бюджета Рамешковского района, о внесении изменений в бюджет Рамешк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роектов решений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ектов решений, подлежащих публичным слушаниям в соответствии с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проектов решений, направленных на приведение действующих решений в соответствие с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проектов решений, вносящих юридико-технические изменения в действующие решения Собрания депутатов Рамешковского района;</w:t>
      </w:r>
    </w:p>
    <w:p>
      <w:pPr>
        <w:pStyle w:val="Normal"/>
        <w:rPr/>
      </w:pPr>
      <w:bookmarkStart w:id="18" w:name="sub_1015"/>
      <w:bookmarkEnd w:id="18"/>
      <w:r>
        <w:rPr>
          <w:rFonts w:cs="Times New Roman" w:ascii="Times New Roman" w:hAnsi="Times New Roman"/>
          <w:sz w:val="24"/>
          <w:szCs w:val="24"/>
        </w:rPr>
        <w:t>1.6. Для целей настоящего Порядка используются следующие понятия:</w:t>
      </w:r>
    </w:p>
    <w:p>
      <w:pPr>
        <w:pStyle w:val="Normal"/>
        <w:rPr/>
      </w:pPr>
      <w:bookmarkStart w:id="19" w:name="sub_1015"/>
      <w:bookmarkEnd w:id="19"/>
      <w:r>
        <w:rPr>
          <w:rStyle w:val="Style11"/>
          <w:rFonts w:cs="Times New Roman" w:ascii="Times New Roman" w:hAnsi="Times New Roman"/>
          <w:bCs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- ответственный за проведение процедуры оценки регулирующего воздействия - постоянная комиссия Собрания депутатов Рамешковского района, на которую возложен контроль за выполнением решения Собрания депутатов Рамешковского района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разработчик проекта решения Собрания депутатов Рамеш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также - разработчик) - субъект правотворческой инициативы, установлен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мешковского района, за исключением, установленного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водный отчет</w:t>
      </w:r>
      <w:r>
        <w:rPr>
          <w:rFonts w:cs="Times New Roman" w:ascii="Times New Roman" w:hAnsi="Times New Roman"/>
          <w:sz w:val="24"/>
          <w:szCs w:val="24"/>
        </w:rPr>
        <w:t xml:space="preserve"> - документ,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публичные 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- открытое обсуждение с заинтересованными лицами идеи (концепции) предлагаемого разработчиком правового регулирования, организуемого разработчиком, а также проекта решения и сводного отчета, организуемого уполномоченным органом в ходе проведения процедуры оценки регулирующего воздействия и подготовки заключения об оценке регулирующего воздействия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заключение об оценке регулирующего воздействия</w:t>
      </w:r>
      <w:r>
        <w:rPr>
          <w:rFonts w:cs="Times New Roman" w:ascii="Times New Roman" w:hAnsi="Times New Roman"/>
          <w:sz w:val="24"/>
          <w:szCs w:val="24"/>
        </w:rPr>
        <w:t xml:space="preserve"> - завершающий процедуру оценки регулирующего воздействия документ, подготавливаемый уполномоченным органом и содержащий выводы об обоснованности выводов разработчика относительно необходимости введения предлагаемого им способа правового регулирования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</w:rPr>
        <w:t xml:space="preserve"> - сайт Рамешковского района в информационно-телекоммуникационной сети "Интернет" (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rameshki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bookmarkStart w:id="20" w:name="sub_1016"/>
      <w:bookmarkEnd w:id="20"/>
      <w:r>
        <w:rPr>
          <w:rFonts w:cs="Times New Roman" w:ascii="Times New Roman" w:hAnsi="Times New Roman"/>
          <w:sz w:val="24"/>
          <w:szCs w:val="24"/>
        </w:rPr>
        <w:t>1.7. Участниками процедуры оценки регулирующего воздействия являются разработчики проектов решений, уполномоченный орган, иные органы власти и заинтересованные лица, принимающие участие в публичных консультациях в ходе проведения процедуры оценки регулирующего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1016"/>
      <w:bookmarkStart w:id="22" w:name="sub_1016"/>
      <w:bookmarkEnd w:id="22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3" w:name="sub_200"/>
      <w:bookmarkEnd w:id="23"/>
      <w:r>
        <w:rPr>
          <w:rFonts w:cs="Times New Roman" w:ascii="Times New Roman" w:hAnsi="Times New Roman"/>
          <w:sz w:val="24"/>
          <w:szCs w:val="24"/>
        </w:rPr>
        <w:t>2. Проведение оценки регулирующего воздействия проектов решений Собрания депутатов Рамешк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200"/>
      <w:bookmarkStart w:id="25" w:name="sub_200"/>
      <w:bookmarkEnd w:id="2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" w:name="sub_1021"/>
      <w:bookmarkEnd w:id="26"/>
      <w:r>
        <w:rPr>
          <w:rFonts w:cs="Times New Roman" w:ascii="Times New Roman" w:hAnsi="Times New Roman"/>
          <w:sz w:val="24"/>
          <w:szCs w:val="24"/>
        </w:rPr>
        <w:t>2.1. Процедура проведения оценки регулирующего воздействия состоит из следующих этапов:</w:t>
      </w:r>
    </w:p>
    <w:p>
      <w:pPr>
        <w:pStyle w:val="Normal"/>
        <w:rPr/>
      </w:pPr>
      <w:bookmarkStart w:id="27" w:name="sub_1021"/>
      <w:bookmarkStart w:id="28" w:name="sub_211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2.1.1. Разработчик вносит проект решения, сводный отчет в Собрание депутатов Рамешков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211"/>
      <w:bookmarkStart w:id="30" w:name="sub_212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2.1.2. Председатель Собрания депутатов принимает решение о проведении процедуры оценки регулирующего воздействия проекта решения и определяет уполномоченный орган, ответственный за проведение процедуры оценки регулирующего воздействия;</w:t>
      </w:r>
    </w:p>
    <w:p>
      <w:pPr>
        <w:pStyle w:val="Normal"/>
        <w:rPr/>
      </w:pPr>
      <w:bookmarkStart w:id="31" w:name="sub_212"/>
      <w:bookmarkStart w:id="32" w:name="sub_21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.1.3. Уполномоченный орган осуществляет проведение публичных консультаций по проекту решения и подведение итогов их проведения, включая подготовку свода предложений;</w:t>
      </w:r>
    </w:p>
    <w:p>
      <w:pPr>
        <w:pStyle w:val="Normal"/>
        <w:rPr/>
      </w:pPr>
      <w:bookmarkStart w:id="33" w:name="sub_213"/>
      <w:bookmarkStart w:id="34" w:name="sub_21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.1.4. Уполномоченный орган подготавливает заключение об оценке регулирующего воздействия проекта решения.</w:t>
      </w:r>
    </w:p>
    <w:p>
      <w:pPr>
        <w:pStyle w:val="Normal"/>
        <w:rPr/>
      </w:pPr>
      <w:bookmarkStart w:id="35" w:name="sub_214"/>
      <w:bookmarkStart w:id="36" w:name="sub_1022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2.2. Разработчик разрабатывает проект решения и формирует сводный отчет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1022"/>
      <w:bookmarkStart w:id="38" w:name="sub_1023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2.3. В сводном отчете разработчик отражает следующие положения:</w:t>
      </w:r>
    </w:p>
    <w:p>
      <w:pPr>
        <w:pStyle w:val="Normal"/>
        <w:rPr/>
      </w:pPr>
      <w:bookmarkStart w:id="39" w:name="sub_1023"/>
      <w:bookmarkEnd w:id="39"/>
      <w:r>
        <w:rPr>
          <w:rFonts w:cs="Times New Roman" w:ascii="Times New Roman" w:hAnsi="Times New Roman"/>
          <w:sz w:val="24"/>
          <w:szCs w:val="24"/>
        </w:rPr>
        <w:t>а) общую информацию (разработчик, вид и наименование проекта реш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проблемы, на решение которой направлено предлагаемое правовое регул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целей предлагаемого правового регул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чественную характеристику и оценку численности потенциальных адресатов предлагаемого правового регул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) оценку дополнительных расходов (доходов) бюджета Рамешковского района, связанных с введением предлагаемого правового регул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" w:name="sub_1024"/>
      <w:bookmarkEnd w:id="40"/>
      <w:r>
        <w:rPr>
          <w:rFonts w:cs="Times New Roman" w:ascii="Times New Roman" w:hAnsi="Times New Roman"/>
          <w:sz w:val="24"/>
          <w:szCs w:val="24"/>
        </w:rPr>
        <w:t>2.4. В целях проведения публичных консультаций уполномоченный орг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1024"/>
      <w:bookmarkStart w:id="42" w:name="sub_10241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а) обеспечивает размещение на официальном сайте:</w:t>
      </w:r>
    </w:p>
    <w:p>
      <w:pPr>
        <w:pStyle w:val="Normal"/>
        <w:rPr/>
      </w:pPr>
      <w:bookmarkStart w:id="43" w:name="sub_10241"/>
      <w:bookmarkEnd w:id="43"/>
      <w:r>
        <w:rPr>
          <w:rFonts w:cs="Times New Roman" w:ascii="Times New Roman" w:hAnsi="Times New Roman"/>
          <w:sz w:val="24"/>
          <w:szCs w:val="24"/>
        </w:rPr>
        <w:t>- проекта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ого отч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ня вопросов для участников публичных консультаций (примерный перечень вопросов для участников публичных консультаций установлен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атериалов и информации по усмотрению уполномоченного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извещает о проведении публичных консультаций путем направления извещения о начале проведения публичных консультаций по проекту решения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рганы и организации, действующие на территории Рамешковского района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ого по защите прав предпринимателей в Твер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рганы, организации, лица, которые целесообразно привлечь к публичным консультациям по вопросу обсуждения предлагаемого правового регулирования исходя из содержания проблемы, цели и предмета регулирования.</w:t>
      </w:r>
    </w:p>
    <w:p>
      <w:pPr>
        <w:pStyle w:val="Normal"/>
        <w:rPr/>
      </w:pPr>
      <w:bookmarkStart w:id="44" w:name="sub_1025"/>
      <w:bookmarkEnd w:id="44"/>
      <w:r>
        <w:rPr>
          <w:rFonts w:cs="Times New Roman" w:ascii="Times New Roman" w:hAnsi="Times New Roman"/>
          <w:sz w:val="24"/>
          <w:szCs w:val="24"/>
        </w:rPr>
        <w:t>2.5. Отсутствие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начале проведения публичных консультаций по проекту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sub_1025"/>
      <w:bookmarkStart w:id="46" w:name="sub_1026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2.6. Извещение о начале проведения публичных консультаций по проекту муниципального нормативного правового акта должно содержать:</w:t>
      </w:r>
    </w:p>
    <w:p>
      <w:pPr>
        <w:pStyle w:val="Normal"/>
        <w:rPr/>
      </w:pPr>
      <w:bookmarkStart w:id="47" w:name="sub_1026"/>
      <w:bookmarkEnd w:id="47"/>
      <w:r>
        <w:rPr>
          <w:rFonts w:cs="Times New Roman" w:ascii="Times New Roman" w:hAnsi="Times New Roman"/>
          <w:sz w:val="24"/>
          <w:szCs w:val="24"/>
        </w:rPr>
        <w:t xml:space="preserve">а) сведения о месте размещения документов, указанных в </w:t>
      </w:r>
      <w:hyperlink w:anchor="sub_1024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е "а" пункта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полный электронный адрес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10262"/>
      <w:bookmarkEnd w:id="48"/>
      <w:r>
        <w:rPr>
          <w:rFonts w:cs="Times New Roman" w:ascii="Times New Roman" w:hAnsi="Times New Roman"/>
          <w:sz w:val="24"/>
          <w:szCs w:val="24"/>
        </w:rPr>
        <w:t>б) срок проведения публичных консультаций, в течение которого уполномоченным органом принимаются предложения и способ их предст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" w:name="sub_10262"/>
      <w:bookmarkEnd w:id="49"/>
      <w:r>
        <w:rPr>
          <w:rFonts w:cs="Times New Roman" w:ascii="Times New Roman" w:hAnsi="Times New Roman"/>
          <w:sz w:val="24"/>
          <w:szCs w:val="24"/>
        </w:rPr>
        <w:t>в) информация об адресах (электронном, почтовом) для направления предложений.</w:t>
      </w:r>
    </w:p>
    <w:p>
      <w:pPr>
        <w:pStyle w:val="Normal"/>
        <w:rPr/>
      </w:pPr>
      <w:bookmarkStart w:id="50" w:name="sub_1027"/>
      <w:bookmarkEnd w:id="50"/>
      <w:r>
        <w:rPr>
          <w:rFonts w:cs="Times New Roman" w:ascii="Times New Roman" w:hAnsi="Times New Roman"/>
          <w:sz w:val="24"/>
          <w:szCs w:val="24"/>
        </w:rPr>
        <w:t>2.7. Срок проведения публичных консультаций устанавливается уполномоченным органом, не может быть менее 5 рабочих дней и более 15 рабочих дней со дня размещения проекта решения и сводного отчета на официальном сайте.</w:t>
      </w:r>
    </w:p>
    <w:p>
      <w:pPr>
        <w:pStyle w:val="Normal"/>
        <w:rPr/>
      </w:pPr>
      <w:bookmarkStart w:id="51" w:name="sub_1027"/>
      <w:bookmarkStart w:id="52" w:name="sub_1028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2.8. Уполномоченный орган обязан рассмотреть все предложения, поступившие в ходе проведения публичных консультаций, и в срок не позднее 3 рабочих дней со дня окончания срока, указанного в </w:t>
      </w:r>
      <w:hyperlink w:anchor="sub_1026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е "б"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готовить свод предложений, поступивших в ходе публичных консультаций,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1028"/>
      <w:bookmarkStart w:id="54" w:name="sub_1029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2.9. В своде предложений, поступивших в ходе публичных консультаций,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1029"/>
      <w:bookmarkEnd w:id="55"/>
      <w:r>
        <w:rPr>
          <w:rFonts w:cs="Times New Roman" w:ascii="Times New Roman" w:hAnsi="Times New Roman"/>
          <w:sz w:val="24"/>
          <w:szCs w:val="24"/>
        </w:rPr>
        <w:t>а) наименование органа, организации, представивших предло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предложения по предлагаемому правовому регулиров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 рассмотрения предложения (предполагается ли использовать предложение либо обоснование об отказе его использования);</w:t>
      </w:r>
    </w:p>
    <w:p>
      <w:pPr>
        <w:pStyle w:val="Normal"/>
        <w:rPr/>
      </w:pPr>
      <w:bookmarkStart w:id="56" w:name="sub_1210"/>
      <w:bookmarkEnd w:id="56"/>
      <w:r>
        <w:rPr>
          <w:rFonts w:cs="Times New Roman" w:ascii="Times New Roman" w:hAnsi="Times New Roman"/>
          <w:sz w:val="24"/>
          <w:szCs w:val="24"/>
        </w:rPr>
        <w:t xml:space="preserve">2.10. Свод предложений, поступивших в ходе публичных консультаций, размещается на официальном сайте в срок не позднее 3 рабочих дней со дня окончания срока, указанного в </w:t>
      </w:r>
      <w:hyperlink w:anchor="sub_102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rPr/>
      </w:pPr>
      <w:bookmarkStart w:id="57" w:name="sub_1210"/>
      <w:bookmarkStart w:id="58" w:name="sub_1211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 xml:space="preserve">2.11. Уполномоченный орган готовит заключение об оценке регулирующего воздействия в срок не более 10 рабочих дней со дня окончания срока, указанного в </w:t>
      </w:r>
      <w:hyperlink w:anchor="sub_102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9" w:name="sub_1211"/>
      <w:bookmarkStart w:id="60" w:name="sub_1212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2.12.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, представленных в сводном отчете, учитывая предложения, поступившие по результатам публичных консульт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1212"/>
      <w:bookmarkStart w:id="62" w:name="sub_1213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2.13. Заключение об оценке регулирующего воздействия включает в себя вводную, описательную, мотивировочную и заключительную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3" w:name="sub_1213"/>
      <w:bookmarkStart w:id="64" w:name="sub_1214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2.14. Во вводной части заключения об оценке регулирующего воздействия указываются:</w:t>
      </w:r>
    </w:p>
    <w:p>
      <w:pPr>
        <w:pStyle w:val="Normal"/>
        <w:rPr/>
      </w:pPr>
      <w:bookmarkStart w:id="65" w:name="sub_1214"/>
      <w:bookmarkEnd w:id="65"/>
      <w:r>
        <w:rPr>
          <w:rFonts w:cs="Times New Roman" w:ascii="Times New Roman" w:hAnsi="Times New Roman"/>
          <w:sz w:val="24"/>
          <w:szCs w:val="24"/>
        </w:rPr>
        <w:t>а) наименование проекта решения Собрания депут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разработч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ткие сведения о проведенных в рамках процедуры оценки регулирующего воздействия мероприятиях и их сро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6" w:name="sub_1215"/>
      <w:bookmarkEnd w:id="66"/>
      <w:r>
        <w:rPr>
          <w:rFonts w:cs="Times New Roman" w:ascii="Times New Roman" w:hAnsi="Times New Roman"/>
          <w:sz w:val="24"/>
          <w:szCs w:val="24"/>
        </w:rPr>
        <w:t>2.15. В описательной части заключения об оценке регулирующего воздействия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7" w:name="sub_1215"/>
      <w:bookmarkEnd w:id="67"/>
      <w:r>
        <w:rPr>
          <w:rFonts w:cs="Times New Roman" w:ascii="Times New Roman" w:hAnsi="Times New Roman"/>
          <w:sz w:val="24"/>
          <w:szCs w:val="24"/>
        </w:rPr>
        <w:t>а) основные положения предлагаемого правового регул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оды разработчика об обоснованности предлагаемого правового регулирования, содержащиеся в сводном отч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публичных консульт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8" w:name="sub_1216"/>
      <w:bookmarkEnd w:id="68"/>
      <w:r>
        <w:rPr>
          <w:rFonts w:cs="Times New Roman" w:ascii="Times New Roman" w:hAnsi="Times New Roman"/>
          <w:sz w:val="24"/>
          <w:szCs w:val="24"/>
        </w:rPr>
        <w:t>2.16. В мотивировочной части заключения об оценке регулирующего воздействия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1216"/>
      <w:bookmarkEnd w:id="69"/>
      <w:r>
        <w:rPr>
          <w:rFonts w:cs="Times New Roman" w:ascii="Times New Roman" w:hAnsi="Times New Roman"/>
          <w:sz w:val="24"/>
          <w:szCs w:val="24"/>
        </w:rPr>
        <w:t>а) позиция уполномоченного органа относительно предлагаемого правового регул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соблюдении (несоблюдении) разработчиком установленного порядка проведения процедуры оценки регулирующего воз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выявленные в проекте реш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Рамешк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предложения, направленные на улучшение качества проекта решения (в случае наличия таков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0" w:name="sub_1217"/>
      <w:bookmarkEnd w:id="70"/>
      <w:r>
        <w:rPr>
          <w:rFonts w:cs="Times New Roman" w:ascii="Times New Roman" w:hAnsi="Times New Roman"/>
          <w:sz w:val="24"/>
          <w:szCs w:val="24"/>
        </w:rPr>
        <w:t>2.17. При рассмотрении предложенных вариантов правового регулирования уполномоченный орган анализирует следующие основные сведения, содержащиеся в соответствующих разделах сводного отч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1217"/>
      <w:bookmarkEnd w:id="71"/>
      <w:r>
        <w:rPr>
          <w:rFonts w:cs="Times New Roman" w:ascii="Times New Roman" w:hAnsi="Times New Roman"/>
          <w:sz w:val="24"/>
          <w:szCs w:val="24"/>
        </w:rPr>
        <w:t>а) точность формулировки выявленной пробл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целей предлагаемого правового регул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ктическая реализуемость заявленных целей предлагаемого правового регул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) корректность оценки разработчиком дополнительных расходов и доходов потенциальных адресатов предлагаемого правового регулирования и бюджета Рамешковского района, связанных с введением предлагаемого правового регул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2" w:name="sub_1218"/>
      <w:bookmarkEnd w:id="72"/>
      <w:r>
        <w:rPr>
          <w:rFonts w:cs="Times New Roman" w:ascii="Times New Roman" w:hAnsi="Times New Roman"/>
          <w:sz w:val="24"/>
          <w:szCs w:val="24"/>
        </w:rPr>
        <w:t>2.18. В заключительной части заключения об оценке регулирующего воздействия указываются выв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sub_1218"/>
      <w:bookmarkEnd w:id="73"/>
      <w:r>
        <w:rPr>
          <w:rFonts w:cs="Times New Roman" w:ascii="Times New Roman" w:hAnsi="Times New Roman"/>
          <w:sz w:val="24"/>
          <w:szCs w:val="24"/>
        </w:rPr>
        <w:t>а) о достаточности или недостаточности оснований для принятия решения о введении предлагаемого правового регул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о наличии (отсутствии) в проекте реш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указанных субъектов и бюджета Рамешковского района.</w:t>
      </w:r>
    </w:p>
    <w:p>
      <w:pPr>
        <w:pStyle w:val="Normal"/>
        <w:rPr/>
      </w:pPr>
      <w:bookmarkStart w:id="74" w:name="sub_1219"/>
      <w:bookmarkEnd w:id="74"/>
      <w:r>
        <w:rPr>
          <w:rFonts w:cs="Times New Roman" w:ascii="Times New Roman" w:hAnsi="Times New Roman"/>
          <w:sz w:val="24"/>
          <w:szCs w:val="24"/>
        </w:rPr>
        <w:t>2.19. Заключение об оценке регулирующего воздействия подписывается председателем постоянной комиссии Собрания депутатов Рамешковского района, ответственной за проведение процедуры оценки регулирующего воздействия, направляется председателю Собрания депутатов Рамешковского района, разработчику и подлежит размещению на официальном сайте.</w:t>
      </w:r>
    </w:p>
    <w:p>
      <w:pPr>
        <w:pStyle w:val="Normal"/>
        <w:rPr/>
      </w:pPr>
      <w:bookmarkStart w:id="75" w:name="sub_1219"/>
      <w:bookmarkStart w:id="76" w:name="sub_1220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2.20. Выводы, изложенные в заключении об оценке регулирующего воздействия проекта решения, учитываются при принятии проекта решения.</w:t>
      </w:r>
    </w:p>
    <w:p>
      <w:pPr>
        <w:pStyle w:val="Normal"/>
        <w:rPr/>
      </w:pPr>
      <w:bookmarkStart w:id="77" w:name="sub_1220"/>
      <w:bookmarkStart w:id="78" w:name="sub_1221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2.21. В случае несогласия с заключением об оценке регулирующего воздействия проекта решения, в котором содержатся выводы о наличии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указанных субъектов и бюджета Рамешковского района (далее - отрицательное заключение об оценке), разработчик вправе в течение 10 рабочих дней после получения отрицательного заключения об оценке представить в уполномоченный орган в письменном виде свои воз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9" w:name="sub_1221"/>
      <w:bookmarkStart w:id="80" w:name="sub_1222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2.22. Уполномоченный орган в течение 7 рабочих дней после получения возражений на отрицательное заключение об оценке (отдельные положения отрицательного заключения об оценке) рассматривает их и в письменной форме уведомляет разработч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1" w:name="sub_1222"/>
      <w:bookmarkEnd w:id="81"/>
      <w:r>
        <w:rPr>
          <w:rFonts w:cs="Times New Roman" w:ascii="Times New Roman" w:hAnsi="Times New Roman"/>
          <w:sz w:val="24"/>
          <w:szCs w:val="24"/>
        </w:rPr>
        <w:t>а) о согласии с возражениями на отрицательное заключение об оценке (отдельные положения отрицательного заключения об оценк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rPr/>
      </w:pPr>
      <w:bookmarkStart w:id="82" w:name="sub_1223"/>
      <w:bookmarkEnd w:id="82"/>
      <w:r>
        <w:rPr>
          <w:rFonts w:cs="Times New Roman" w:ascii="Times New Roman" w:hAnsi="Times New Roman"/>
          <w:sz w:val="24"/>
          <w:szCs w:val="24"/>
        </w:rPr>
        <w:t>2.23. Разрешение разногласий, возникающих по результатам проведения оценки регулирующего воздействия проектов решений, в случае несогласия уполномоченного органа с представленными возражениями разработчика и недостижения договоренности по представленным возражениям, осуществляется на заседании уполномоченного органа.</w:t>
      </w:r>
    </w:p>
    <w:p>
      <w:pPr>
        <w:pStyle w:val="Normal"/>
        <w:rPr/>
      </w:pPr>
      <w:bookmarkStart w:id="83" w:name="sub_1223"/>
      <w:bookmarkStart w:id="84" w:name="sub_1224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2.24. Проект решения Собрания депутатов Рамешковского района, подлежащий оценке регулирующего воздействия, не может быть принят Собранием депутатов Рамешковского района при отсутствии заключения об оценке регулирующего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5" w:name="sub_1224"/>
      <w:bookmarkStart w:id="86" w:name="sub_1224"/>
      <w:bookmarkEnd w:id="8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3. Экспертиз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й Собрания депутатов Рамешковского района Твер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Целью проведения экспертизы решений Собрания депутатов Рамешковского района, затрагивающих вопросы осуществления предпринимательской и инвестиционной деятельности, является выявление положений, необоснованно затрудняющих осуществление предпринимательской и инвестиционной деятельности (далее также - экспертиз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Экспертиза проводится в отношении решений Собрания депутатов Рамешковского района, регулирующих отношения, участниками которых являются или могут являться субъекты предпринимательской и инвестиционной деятельност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рок проведения экспертизы составляет не более 3 месяцев с даты начала проведения экспертизы, установленной в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C%D0%BE%D0%B8%20%D0%B4%D0%BE%D0%BA%D1%83%D0%BC%D0%B5%D0%BD%D1%82%D1%8B%5C%D0%BF%D1%80%D0%BE%D0%B5%D0%BA%D1%82%20%D0%A0%D0%95%D0%A8%20%D0%9E%20%D0%9F%D0%BE%D1%80%D1%8F%D0%B4%D0%BA%D0%B5%20%D0%BF%D1%80%D0%BE%D0%B2%D0%B5%D0%B4%D0%B5%D0%BD%D0%B8%D1%8F%20%D0%BE%D1%86%D0%B5%D0%BD%D0%BA%D0%B8.rtf" \l "sub_2100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</w:rPr>
        <w:t>Ежегодном плане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ведения экспертизы решений Собрания депутатов Рамешковского района, затрагивающих вопросы осуществления предпринимательской и инвестиционной деятельности (далее - Ежегодный план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 Срок проведения экспертизы при необходимости может быть продлен, но не более чем на один меся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Экспертиза проводится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 Ежегодный план формируется постоянной комиссией по бюджету, экономике и муниципальной собственности на основании предложений о проведении экспертизы, поступивших в Собрание депутатов Рамешковского района 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ы Рамешков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ов местного самоуправления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ых комиссий Собрания депутатов Рамешков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х органов, организаций, л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7. Для формирования Ежегодного плана постоянная комиссия по бюджету, экономике и муниципальной собственности не позднее 1 ноября текущего года обеспечивает размещение на официальном сайте Рамешковского района в информационно-телекоммуникационной сети "Интернет"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ameshki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фициальный сайт) извещения о формировании ежегодного плана в целях сбора предложений от органов и лиц, указанных в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C%D0%BE%D0%B8%20%D0%B4%D0%BE%D0%BA%D1%83%D0%BC%D0%B5%D0%BD%D1%82%D1%8B%5C%D0%BF%D1%80%D0%BE%D0%B5%D0%BA%D1%82%20%D0%A0%D0%95%D0%A8%20%D0%9E%20%D0%9F%D0%BE%D1%80%D1%8F%D0%B4%D0%BA%D0%B5%20%D0%BF%D1%80%D0%BE%D0%B2%D0%B5%D0%B4%D0%B5%D0%BD%D0%B8%D1%8F%20%D0%BE%D1%86%D0%B5%D0%BD%D0%BA%D0%B8.rtf" \l "sub_2016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</w:rPr>
        <w:t>пункте 3.6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казанием адреса, по которому направляются предложения о проведении экспертиз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8. Предложения о проведении экспертизы направляются в Собрание депутатов Рамешковского района ежегодно в срок не позднее 1 декабря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9. Предложения о проведении экспертизы должны включать сведения, указывающие на то, что положения решения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0. На основании предложений о проведении экспертизы постоянная комиссия по бюджету, экономике и муниципальной собственности составляет Ежегодный план по форме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C%D0%BE%D0%B8%20%D0%B4%D0%BE%D0%BA%D1%83%D0%BC%D0%B5%D0%BD%D1%82%D1%8B%5C%D0%BF%D1%80%D0%BE%D0%B5%D0%BA%D1%82%20%D0%A0%D0%95%D0%A8%20%D0%9E%20%D0%9F%D0%BE%D1%80%D1%8F%D0%B4%D0%BA%D0%B5%20%D0%BF%D1%80%D0%BE%D0%B2%D0%B5%D0%B4%D0%B5%D0%BD%D0%B8%D1%8F%20%D0%BE%D1%86%D0%B5%D0%BD%D0%BA%D0%B8.rtf" \l "sub_2100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ю 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5 к настоящему Порядку, в котором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решения Собрания депутатов, в отношении которого проводится эксперти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заинтересованного органа, организации, лица, направившего предложение о проведении экспертиз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и начала и окончания проведения экспертиз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оянная комиссия Собрания депутатов Рамешковского района, ответственная за проведение экспертиз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1. Постоянная комиссия по бюджету, экономике и муниципальной собственности вносит в Собрание депутатов проект решения об утверждении Ежегодного плана проведения экспертизы решений Собрания депутатов Рамешк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2. Ежегодный план утверждается Собранием депутатов Рамешковского района в срок до 31 декабря текущего года и подлежит размещению н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мешк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3. За один месяц до начала проведения экспертизы уполномоченный орган направляет в адрес администрации Рамешковского района запрос о предоставлении информации, которая должна содерж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проблемы, на решение которой направлено правовое регул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основной цели правового регулирования и результаты достижения ц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 применения положений муниципального нормативного правового акта в действующей прак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е характера воздействия положений нормативного правового акта на регулируемые отношения в сфере предпринимательской и инвестиционной деятельности, установление затруднений в ее осуществлении, вызванных применением положений решения Собрания депутатов, а также их обоснованность и целесообразность для целей регулирования соответствующи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4. Уполномоченный орган не позднее чем за один месяц до начала проведения экспертизы направляет в адрес представителей предпринимательского сообщества запрос о предоставлении информационно-аналитических материалов по предмету экспертиз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5. Проведение экспертизы состоит из следующих этап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публичных консультаций по муниципальному нормативному правовому ак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 (далее также - исследова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заключения по результатам экспертизы (далее также - заключ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6. Для организации публичных консультаций уполномоченный орган обеспечивает размещение на официальном сай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я о проведении публичных консультаций по муниципальному нормативному правовому акту с указанием срока, в течение которого уполномоченным органом принимаются предложения, и способов их предст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материалов и информации по усмотрению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7. Срок приема предложений по муниципальному нормативному правовому акту должен составлять не менее 15 рабочих дней и не более 30 рабочих дней со дня размещения документов, указанных в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C%D0%BE%D0%B8%20%D0%B4%D0%BE%D0%BA%D1%83%D0%BC%D0%B5%D0%BD%D1%82%D1%8B%5C%D0%BF%D1%80%D0%BE%D0%B5%D0%BA%D1%82%20%D0%A0%D0%95%D0%A8%20%D0%9E%20%D0%9F%D0%BE%D1%80%D1%8F%D0%B4%D0%BA%D0%B5%20%D0%BF%D1%80%D0%BE%D0%B2%D0%B5%D0%B4%D0%B5%D0%BD%D0%B8%D1%8F%20%D0%BE%D1%86%D0%B5%D0%BD%D0%BA%D0%B8.rtf" \l "sub_2024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</w:rPr>
        <w:t>пункте 3.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6. настоящего Порядка, на официальном с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8. В течение 20 календарных дней со дня окончания срока, указанного в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C%D0%BE%D0%B8%20%D0%B4%D0%BE%D0%BA%D1%83%D0%BC%D0%B5%D0%BD%D1%82%D1%8B%5C%D0%BF%D1%80%D0%BE%D0%B5%D0%BA%D1%82%20%D0%A0%D0%95%D0%A8%20%D0%9E%20%D0%9F%D0%BE%D1%80%D1%8F%D0%B4%D0%BA%D0%B5%20%D0%BF%D1%80%D0%BE%D0%B2%D0%B5%D0%B4%D0%B5%D0%BD%D0%B8%D1%8F%20%D0%BE%D1%86%D0%B5%D0%BD%D0%BA%D0%B8.rtf" \l "sub_2025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ункте 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.17. настоящего Порядка, уполномоченный орган проводит исследование во взаимодействии с администрацией Рамешковского района, а также с участием представителей предпринимательского сооб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9. При проведении исслед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атриваются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ируются положения муниципального нормативного правового акта во взаимосвязи со сложившейся практикой их приме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ю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их обоснованность и целесообразность для целей муниципального управления в соответствующей сфе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0. По результатам исследования уполномоченный орган составляет проект заключения, в котором указываются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реквизиты решения Собрания депутатов, в отношении которого проводится экспертиза, источники его официального опублик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о выявленных положениях решения Собрания депутатов, которые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о проведенных публичных консультациях по решению Собрания депутатов, включая позиции участвовавших в экспертизе органов и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предложения об отмене или изменении решения Собрания депутатов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1. Проект заключения в течение 3 рабочих дней со дня его подготовки направляется в администрацию Рамешковского района, а также представителям предпринимательского сообщества для подготовки отзыва на проект заключения, который должен содержать замечания и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2. Подготовка и направление в уполномоченный орган отзыва на проект заключения осуществляется в течение 5 рабочих дней со дня его поступления в администрацию Рамешковского района и представителям предпринимательского сооб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3. Уполномоченный орган в течение 5 рабочих дней со дня поступления отзыва дорабатывает заклю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в течение 3 рабочих дней со дня окончания срока доработки такого заключения подписывается председателем уполномоченного органа, направляется Председателю Собрания депутатов Рамешковского района, органу, организации, лицу, обратившимся с предложением о проведении экспертизы данного нормативного правового акта, и подлежит размещению на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4. Вывод о наличии в решении Собрания депутатов положений, необоснованно затрудняющих осуществление предпринимательской и инвестиционной деятельности, содержащийся в заключении, является основанием для подготовки муниципального нормативного правового акта о внесении изменений в решение Собрания депутатов Рамешковского района или о признании утратившим силу решения Собрания депутатов в целом или его отдельны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left="4395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sz w:val="22"/>
          <w:szCs w:val="22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2"/>
          <w:szCs w:val="22"/>
        </w:rPr>
        <w:t xml:space="preserve"> проведения оценки регулирующего воздействия проектов нормативных правовых актов и экспертизы нормативных правовых актов Собрания депутатов Рамешковского района Твер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й отчет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1. Общая информа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Разработчик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ид   и   наименование   проекта   муниципального  нормативног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го акта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редполагаемая   дата   вступления   в   силу    муниципальног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ого правового акта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Краткое  описание  проблемы,  на  решение  которой   направлен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ое правовое регулирование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Краткое описание целей предлагаемого правового регулирования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Краткое    описание    содержания    предлагаемого    правовог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улирования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Контактная информация исполнителя у разработчика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: 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 Адрес электронной почты: 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 Описание проблемы, на решение которой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правлено предлагаемое правовое регулиро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Формулировка проблемы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Информация о возникновении, выявлении проблемы и мерах, принятых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ее  для  ее  решения,  достигнутых  результатах   и   затраченных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ах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 Социальные  группы,  заинтересованные в устранении проблемы,  их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енная оценка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 Характеристика  негативных  эффектов,   возникающих  в  связи  с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м проблемы, их количественная оценка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 Причины  возникновения  проблемы  и  факторы,  поддерживающие ее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ование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 Причины    невозможности    решения     проблемы     участниками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ющих   отношений   самостоятельно,    без   вмешательства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а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 Опыт решения аналогичных проблем  в  других субъектах Российской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, иностранных государствах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 Источники данных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 Иная информация о проблеме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bookmarkStart w:id="87" w:name="sub_1130"/>
      <w:bookmarkEnd w:id="87"/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 Определение целей предлагаемого правовог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bookmarkStart w:id="88" w:name="sub_1130"/>
      <w:bookmarkEnd w:id="88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егулирования и индикаторов для оценки их дости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2"/>
        <w:gridCol w:w="396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Действующие   нормативные   правовые  акты,  поручения,  другие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,  из которых вытекает необходимость разработки предлагаемог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го   регулирования  в  данной  области,   которые  определяют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сть постановки указанных целей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указывается нормативный правовой акт более высокого уровня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либо инициативный порядок разработк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545"/>
        <w:gridCol w:w="1814"/>
        <w:gridCol w:w="187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Цели предлагаемого правового регулир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 Ед. измерения индикато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 Целевые значения индикаторов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n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n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Методы  расчета  индикаторов   достижения  целей  предлагаемог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го регулирования, источники информации для расчетов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Оценка  затрат  на  проведение  мониторинга  достижения  целей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ого правового регулирования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 Качественная характеристика и оценка численности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отенциальных адресатов предлагаемого правовог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регулирования (их групп)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2548"/>
        <w:gridCol w:w="1984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9" w:name="sub_1141"/>
            <w:r>
              <w:rPr>
                <w:rFonts w:cs="Times New Roman" w:ascii="Times New Roman" w:hAnsi="Times New Roman"/>
                <w:sz w:val="22"/>
                <w:szCs w:val="22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89"/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Количество участников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Источники данных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5. Изменение функций (полномочий, обязанностей, прав)</w:t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рганов местного самоуправления Рамешковского района (структурных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дразделений), а также порядка их реализации в связи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 введением предлагаемого правового регулир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60"/>
        <w:gridCol w:w="1820"/>
        <w:gridCol w:w="2380"/>
        <w:gridCol w:w="16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0" w:name="sub_1151"/>
            <w:r>
              <w:rPr>
                <w:rFonts w:cs="Times New Roman" w:ascii="Times New Roman" w:hAnsi="Times New Roman"/>
                <w:sz w:val="22"/>
                <w:szCs w:val="22"/>
              </w:rPr>
              <w:t>5.1. Наименование функции (полномочия, обязанности или права)</w:t>
            </w:r>
            <w:bookmarkEnd w:id="9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Характер функции (новая/ изменяемая/ отменяем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 Предполагаемый порядок реал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 Рамешковского района (структурного подразделения) 1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(полномочие, обязанность или право) 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(полномочие, обязанность или право) 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 Рамешковского района (структурного подразделения) n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(полномочие, обязанность или право) n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(полномочие, обязанность или право) n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6. Оценка дополнительных расходов (доходов) бюджета</w:t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Рамешковского района, связанных с введением предлагаемог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равового регулирования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Наименование функции (полномочия, обязанности или права) (в соответствии с </w:t>
            </w:r>
            <w:hyperlink w:anchor="sub_11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Виды расходов (возможных поступлений) бюджета Рамешк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 Рамешковского района (структурного подразделения) (от 1 до n):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(полномочие, обязанность или право) 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ые расходы в _________ 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е расходы за период 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доходы за период _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(полномочие, обязанность или право) 1.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ые расходы в _________ 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е расходы за период 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доходы за период _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единовременные расходы за период 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ериодические расходы за период 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озможные доходы за период 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Другие  сведения  о  дополнительных  расходах (доходах) бюджета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 Твери,   возникающих  в  связи   с  введением  предлагаемог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го регулирования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Источники данных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. Изменение обязанностей (ограничений) потенциальных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адресатов предлагаемого правового регулирования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и связанные с ними дополнительные расходы (доход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20"/>
        <w:gridCol w:w="2240"/>
        <w:gridCol w:w="2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sub_1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дного отчет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 Количественная оценка, млн. рубле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Издержки    и    выгоды   адресатов   предлагаемого   правовог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улирования, не поддающиеся количественной оценке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Источники данных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8. Оценка рисков неблагоприятных последствий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менения предлагаемого правового регулир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20"/>
        <w:gridCol w:w="2240"/>
        <w:gridCol w:w="30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Виды рис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 Методы контроля рис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 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Источники данных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9. Сравнение возможных вариантов решения пробле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680"/>
        <w:gridCol w:w="1540"/>
        <w:gridCol w:w="15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3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Содержание варианта решения пробл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 Оценка расходов (доходов) бюджета Рамешковского района, связанных с введением предлагаемого правового рег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 Оценка возможности достижения заявленных целей регулирования (</w:t>
            </w:r>
            <w:hyperlink w:anchor="sub_11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. Оценка рисков неблагоприятных послед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7. Обоснование    выбора    предпочтительного   варианта   решения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ной проблемы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етальное описание предлагаемого варианта решения проблемы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0. Оценка необходимости установления переходного периода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(или) отсрочки вступления в силу муниципального нормативног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авового акта либо необходимость распространения предлагаемог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авового регулирования на ранее возникшие отнош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Предполагаемая   дата    вступления   в   силу  муниципальног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ого правового акта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если положения вводятся в действие в разное время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указываются статья/пункт проекта акта и дата введения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Необходимость установления переходного периода и(или) отсрочки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я предлагаемого правового регулирования: есть (нет)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рок переходного периода: _______ дней с момента принятия проекта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ого правового акта;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тсрочка введения предлагаемого правового регулирования: ___ дней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момента принятия проекта нормативного правового акта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 Необходимость    распространения    предлагаемого    правовог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улирования на ранее возникшие отношения: есть (нет)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1. Период распространения на ранее возникшие отношения: __ дней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момента принятия проекта нормативного правового акта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4. Обоснование  необходимости  установления  переходного  периода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(или) отсрочки вступления в силу нормативного правового акта  либо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сть распространения  предлагаемого правового регулирования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анее возникшие отношения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заполняется по итогам проведения публичных консультаций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проекту нормативного правового акта и Сводного отчета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разработчика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________________     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инициалы, фамилия)            дата                  подпись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sz w:val="22"/>
          <w:szCs w:val="22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2"/>
          <w:szCs w:val="22"/>
        </w:rPr>
        <w:t xml:space="preserve"> проведения оценки регулирующего воздействия проектов нормативных правовых актов и экспертизы нормативных правовых актов Собрания депутатов Рамешковского района Тверской области, затрагивающих вопросы осуществления предпринимательской и инвестиционной деятельности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  <w:br/>
        <w:t>о начале проведения публичных консультаций по проекту решения Собрания депутатов Рамешковского райо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вещает   о  проведении   публичных  консультаций  в  целях  оценки регулирующего  воздействия   проекта   муниципального   нормативногоправового акта.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оекта 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чик проекта 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роведения публичных консультаций 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и адрес направления предложений 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электронной форме/на бумажном носителе; адрес электронной почты/почтовый адрес)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емые документы: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ект муниципального нормативного правового акта;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дный отчет;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вопросов для участников публичных консультаций.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размещения документов 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адрес официального сайта с указание раздела/подраздела)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ое лицо по приему предложений 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.И.О., должность и контактный телефон специалиста)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й комментарий к проекту 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дмет правового регулирования проекта, правовые основания для его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аботки, основные положения проекта, иная информация о проекте)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луйста, заполните и направьте данную форму 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способ, адрес и срок направления предложений,</w:t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указанные в извещении)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олномоченный  орган  не  будет  иметь возможность проанализировать позиции, 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ашему желанию укажите: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/организации 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 органа/организации 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контактного лица 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контактного телефона 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__________________________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sz w:val="22"/>
          <w:szCs w:val="22"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2"/>
          <w:szCs w:val="22"/>
        </w:rPr>
        <w:t xml:space="preserve"> проведения оценки регулирующего воздействия проектов нормативных правовых актов и экспертизы нормативных правовых актов Собрания депутатов Рамешковского района Твер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вопросов</w:t>
        <w:br/>
        <w:t>для участников публичных консульт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Твери)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уществуют ли в предлагаемом проекте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иводит ли к невозможности совершения законных действий предпринимателей или инвесторов, вводит ли неоптимальный режим осуществления операционной деятельност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Какие, на Ваш взгляд, могут возникнуть проблемы и трудности при осуществлении контроля за соблюдением требований и норм, вводимых данным проектом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sz w:val="22"/>
          <w:szCs w:val="22"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2"/>
          <w:szCs w:val="22"/>
        </w:rPr>
        <w:t xml:space="preserve"> проведения оценки регулирующего воздействия проектов нормативных правовых актов и экспертизы нормативных правовых актов Собрания депутатов Рамешковского района Твер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предложений,</w:t>
        <w:br/>
        <w:t>поступивших в ходе публичных консульт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екта решения  Собрания депутатов Рамешк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инимались с _________ по _________ (да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д предлож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1"/>
        <w:gridCol w:w="2835"/>
        <w:gridCol w:w="39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рганизации, представивших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по предлагаемому правовому регулировани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я (предполагается ли использовать предложение либо обоснование об отказе его использован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ов и организаций, которые принимали участие в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68"/>
        <w:gridCol w:w="2126"/>
        <w:gridCol w:w="23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  <w:hyperlink w:anchor="sub_14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, адрес электронной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1" w:name="sub_1422"/>
      <w:bookmarkEnd w:id="91"/>
      <w:r>
        <w:rPr>
          <w:rFonts w:cs="Times New Roman" w:ascii="Times New Roman" w:hAnsi="Times New Roman"/>
          <w:sz w:val="24"/>
          <w:szCs w:val="24"/>
        </w:rPr>
        <w:t>&lt;*&gt; в случае отсутствия предложений в графе указать: - предложения по предлагаемому правовому регулированию не поступали (отсутствуют)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2" w:name="sub_1422"/>
      <w:bookmarkStart w:id="93" w:name="sub_1422"/>
      <w:bookmarkEnd w:id="9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  <w:bookmarkStart w:id="94" w:name="sub_2100"/>
      <w:bookmarkStart w:id="95" w:name="sub_2100"/>
      <w:bookmarkEnd w:id="95"/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sz w:val="22"/>
          <w:szCs w:val="22"/>
        </w:rPr>
        <w:t>Приложение 5</w:t>
        <w:br/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2"/>
          <w:szCs w:val="22"/>
        </w:rPr>
        <w:t xml:space="preserve"> проведения оценки регулирующего воздействия проектов нормативных правовых актов и экспертизы нормативных правовых актов Собрания депутатов Рамешковского района Твер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6" w:name="sub_2100"/>
      <w:bookmarkStart w:id="97" w:name="sub_2100"/>
      <w:bookmarkEnd w:id="97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Ежегодный план</w:t>
        <w:br/>
        <w:t>проведения экспертизы решений</w:t>
        <w:br/>
        <w:t xml:space="preserve">Собрания депутатов Рамешковского района, затрагивающих вопросы осуществления </w:t>
        <w:br/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7"/>
        <w:gridCol w:w="2596"/>
        <w:gridCol w:w="1710"/>
        <w:gridCol w:w="2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квизиты решения Собрания депута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рганизации, лица направившего предложение о проведении экспертиз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брания депутатов Рамешковского района, ответственная за проведение эксперти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13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13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2" w:hanging="133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33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6220717&amp;sub=0" TargetMode="External"/><Relationship Id="rId5" Type="http://schemas.openxmlformats.org/officeDocument/2006/relationships/hyperlink" Target="http://internet.garant.ru/document?id=16212000&amp;sub=1000" TargetMode="External"/><Relationship Id="rId6" Type="http://schemas.openxmlformats.org/officeDocument/2006/relationships/hyperlink" Target="http://internet.garant.ru/document?id=16235650&amp;sub=0" TargetMode="External"/><Relationship Id="rId7" Type="http://schemas.openxmlformats.org/officeDocument/2006/relationships/hyperlink" Target="http://internet.garant.ru/document?id=16376276&amp;sub=0" TargetMode="External"/><Relationship Id="rId8" Type="http://schemas.openxmlformats.org/officeDocument/2006/relationships/hyperlink" Target="http://internet.garant.ru/document?id=86367&amp;sub=28" TargetMode="External"/><Relationship Id="rId9" Type="http://schemas.openxmlformats.org/officeDocument/2006/relationships/hyperlink" Target="http://internet.garant.ru/document?id=16212000&amp;sub=1000" TargetMode="External"/><Relationship Id="rId10" Type="http://schemas.openxmlformats.org/officeDocument/2006/relationships/hyperlink" Target="http://internet.garant.ru/document?id=16235650&amp;sub=0" TargetMode="External"/><Relationship Id="rId11" Type="http://schemas.openxmlformats.org/officeDocument/2006/relationships/hyperlink" Target="http://internet.garant.ru/document?id=16235650&amp;sub=0" TargetMode="External"/><Relationship Id="rId12" Type="http://schemas.openxmlformats.org/officeDocument/2006/relationships/hyperlink" Target="http://internet.garant.ru/document?id=16235650&amp;sub=0" TargetMode="External"/><Relationship Id="rId13" Type="http://schemas.openxmlformats.org/officeDocument/2006/relationships/hyperlink" Target="http://internet.garant.ru/document?id=16235650&amp;sub=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НПП "Гарант-Сервис"</dc:creator>
  <dc:description>Документ экспортирован из системы ГАРАНТ</dc:description>
  <dc:language>en-US</dc:language>
  <cp:lastModifiedBy>Приемная</cp:lastModifiedBy>
  <cp:lastPrinted>2016-03-25T09:56:00Z</cp:lastPrinted>
  <dcterms:modified xsi:type="dcterms:W3CDTF">2016-03-28T10:48:00Z</dcterms:modified>
  <cp:revision>2</cp:revision>
  <dc:subject/>
  <dc:title/>
</cp:coreProperties>
</file>